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ierunek studiów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pecjalność………………………………..…………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albumu………………………………….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k studiów i forma studiów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   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DYREKTOR INSTYTU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>Podanie o zachowanie tematu pracy dyplom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zachowanie tematu pracy dyplomowej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Uzasadnienie: ………………………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motor: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a promotora pracy:………….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    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data i podpis promotora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Dyrektora Instytut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….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</w:t>
      </w:r>
      <w:r>
        <w:rPr/>
        <w:t>data i podpis Dyrektor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10</w:t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00Z</dcterms:created>
  <dc:creator>Dorota Pawłowicz</dc:creator>
  <dc:description/>
  <cp:keywords/>
  <dc:language>en-US</dc:language>
  <cp:lastModifiedBy>Agata Rozynska</cp:lastModifiedBy>
  <cp:lastPrinted>2023-02-10T11:53:00Z</cp:lastPrinted>
  <dcterms:modified xsi:type="dcterms:W3CDTF">2023-02-10T10:54:00Z</dcterms:modified>
  <cp:revision>2</cp:revision>
  <dc:subject/>
  <dc:title>Elbląg, dnia ……………………………</dc:title>
</cp:coreProperties>
</file>